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40"/>
        </w:rPr>
      </w:pPr>
      <w:r>
        <w:rPr>
          <w:rFonts w:eastAsia="ＭＳ Ｐゴシック"/>
          <w:bCs/>
          <w:sz w:val="40"/>
        </w:rPr>
        <w:t>入　会　申　込　書</w:t>
      </w:r>
    </w:p>
    <w:p>
      <w:pPr>
        <w:pStyle w:val="Normal"/>
        <w:jc w:val="left"/>
        <w:rPr>
          <w:rFonts w:eastAsia="ＭＳ Ｐゴシック"/>
          <w:bCs/>
          <w:sz w:val="40"/>
        </w:rPr>
      </w:pPr>
      <w:r>
        <w:rPr>
          <w:rFonts w:eastAsia="ＭＳ Ｐゴシック"/>
          <w:bCs/>
          <w:sz w:val="40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一般社団法人　テレコムサービス協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会　長　　北　岡　隆　之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貴協会の趣旨に賛同し下記のとおり入会の申込みを致します。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652"/>
        <w:gridCol w:w="3719"/>
      </w:tblGrid>
      <w:tr>
        <w:trPr>
          <w:trHeight w:val="345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　　　　申込日　　　　　年　　　月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社　　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代表者氏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役職）</w:t>
            </w:r>
          </w:p>
        </w:tc>
        <w:tc>
          <w:tcPr>
            <w:tcW w:w="3719" w:type="dxa"/>
            <w:tcBorders>
              <w:top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氏名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　　　　　　　　　　　　　　　　　　　　印</w:t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住　　所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〒</w:t>
            </w:r>
          </w:p>
        </w:tc>
        <w:tc>
          <w:tcPr>
            <w:tcW w:w="3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連絡担当者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所属・役職名：</w:t>
            </w:r>
          </w:p>
        </w:tc>
        <w:tc>
          <w:tcPr>
            <w:tcW w:w="3719" w:type="dxa"/>
            <w:tcBorders>
              <w:top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氏名：</w:t>
            </w:r>
          </w:p>
        </w:tc>
        <w:tc>
          <w:tcPr>
            <w:tcW w:w="371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  <w:tc>
          <w:tcPr>
            <w:tcW w:w="3719" w:type="dxa"/>
            <w:tcBorders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－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  <w:tc>
          <w:tcPr>
            <w:tcW w:w="3719" w:type="dxa"/>
            <w:tcBorders>
              <w:top w:val="dashed" w:sz="6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ｈｔｔｐ：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//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ｗｗｗ．</w:t>
            </w:r>
          </w:p>
        </w:tc>
        <w:tc>
          <w:tcPr>
            <w:tcW w:w="371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</w:rPr>
              <w:t>協会ホームページから貴社ホームページへのリンクを希望（　する　・　しない　）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住所：〒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</w:rPr>
              <w:t>（注）上記会社住所と同じ場合は記入不要　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年間総売上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億円以上１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０億円以上２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２０億円以上５０億円未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０億円以上１００億円未満</w:t>
            </w:r>
          </w:p>
        </w:tc>
        <w:tc>
          <w:tcPr>
            <w:tcW w:w="3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００億円以上２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２００億円以上４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４００億円以上１，０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，０００億円以上</w:t>
            </w:r>
          </w:p>
        </w:tc>
      </w:tr>
      <w:tr>
        <w:trPr>
          <w:trHeight w:val="69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事業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重複可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電気機械器具の製造業　　　　　□情報通信機械器具の製造業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電子部品・デバイスの製造業　　□電気通信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放送業　　　　　　　　　　　　□情報サービス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インターネット付随サービス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映像・音声・文字情報制作業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専門サービス業（研究所、法律事務所、監査法人など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その他、業種名を具体的に記入：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会員資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正会員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賛助会員（□法人又は団体　□支部特別会員　□アカデミック会員　□個人）</w:t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支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入会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基本年会費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支部名（　　　　　　）　入会金（　　　　　千円）　基本年会費（　　　　　　千円）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</w:rPr>
              <w:t>支部名 ：北海道、東北、関東、信越、北陸、東海、近畿、中国、四国、九州、沖縄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</w:rPr>
              <w:t>]</w:t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入会動機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本状送付先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各支部事務局あてにご送付願います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【</w:t>
      </w:r>
      <w:r>
        <w:rPr>
          <w:rFonts w:cs="Century;Century" w:eastAsia="Century;Century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日版 </w:t>
      </w:r>
      <w:r>
        <w:rPr/>
        <w:t>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33:00Z</dcterms:created>
  <dc:creator>Hiroshi Nakagawa</dc:creator>
  <dc:description/>
  <cp:keywords/>
  <dc:language>en-US</dc:language>
  <cp:lastModifiedBy>miura</cp:lastModifiedBy>
  <cp:lastPrinted>2020-07-02T10:05:00Z</cp:lastPrinted>
  <dcterms:modified xsi:type="dcterms:W3CDTF">2021-07-21T01:30:00Z</dcterms:modified>
  <cp:revision>20</cp:revision>
  <dc:subject/>
  <dc:title>入　会　申　込　書</dc:title>
</cp:coreProperties>
</file>